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рассмотрения заявок  на участие в</w:t>
      </w:r>
      <w:r>
        <w:rPr/>
        <w:t xml:space="preserve"> </w:t>
      </w:r>
      <w:r>
        <w:rPr>
          <w:b/>
        </w:rPr>
        <w:t xml:space="preserve">открытом конкурсе по определению администратора ярмарки  на территории  Краснохолмского район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г. Красный Холм</w:t>
        <w:tab/>
        <w:tab/>
        <w:tab/>
        <w:tab/>
        <w:tab/>
        <w:tab/>
        <w:tab/>
        <w:t xml:space="preserve">           13 сентября 2019 год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Процедура   рассмотрения заявок на  участие  в  конкурсе  по  определению   администратора  ярмарки  на  территории Краснохолмского района  проведена 13 сентября 2019г.  в  10  часов 00  минут  по  московскому  времени по  адресу: Тверская область, г. Красный Холм пл. Карла Маркса, д.10  </w:t>
      </w:r>
    </w:p>
    <w:p>
      <w:pPr>
        <w:pStyle w:val="Normal"/>
        <w:jc w:val="both"/>
        <w:rPr>
          <w:color w:val="000000"/>
        </w:rPr>
      </w:pPr>
      <w:r>
        <w:rPr>
          <w:bCs/>
          <w:iCs/>
        </w:rPr>
        <w:t xml:space="preserve">Наименование организатора конкурса: </w:t>
      </w:r>
      <w:r>
        <w:rPr>
          <w:color w:val="000000"/>
        </w:rPr>
        <w:t>Администрация Краснохолмского района</w:t>
      </w:r>
    </w:p>
    <w:p>
      <w:pPr>
        <w:pStyle w:val="Normal"/>
        <w:jc w:val="both"/>
        <w:rPr>
          <w:color w:val="000000"/>
        </w:rPr>
      </w:pPr>
      <w:r>
        <w:rPr>
          <w:spacing w:val="-1"/>
        </w:rPr>
        <w:t xml:space="preserve">Адрес электронной почты </w:t>
      </w:r>
      <w:r>
        <w:rPr>
          <w:bCs/>
          <w:iCs/>
        </w:rPr>
        <w:t>организатора конкурса</w:t>
      </w:r>
      <w:r>
        <w:rPr>
          <w:spacing w:val="-1"/>
        </w:rPr>
        <w:t xml:space="preserve">: </w:t>
      </w:r>
      <w:r>
        <w:rPr/>
        <w:t>admin@krholm.tv</w:t>
      </w:r>
      <w:r>
        <w:rPr>
          <w:lang w:val="en-US"/>
        </w:rPr>
        <w:t>com</w:t>
      </w:r>
      <w:r>
        <w:rPr/>
        <w:t xml:space="preserve">.ru </w:t>
      </w:r>
    </w:p>
    <w:p>
      <w:pPr>
        <w:pStyle w:val="Normal"/>
        <w:jc w:val="both"/>
        <w:rPr>
          <w:color w:val="000000"/>
        </w:rPr>
      </w:pPr>
      <w:r>
        <w:rPr/>
        <w:t xml:space="preserve">Предмет открытого конкурса: </w:t>
      </w:r>
      <w:r>
        <w:rPr>
          <w:color w:val="000000"/>
        </w:rPr>
        <w:t>«</w:t>
      </w:r>
      <w:r>
        <w:rPr>
          <w:bCs/>
        </w:rPr>
        <w:t>Определение администратора ярмарки на территории Краснохолмского района»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Место расположения  ярмарочной  территории: г. Красный Холм ул. Красноармейская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Тип  ярмарки: универсальна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На заседании Комиссии по рассмотрению   заявок   на участие в открытом конкурсе по определению администратора ярмарки  на территории Краснохолмского района </w:t>
      </w:r>
      <w:r>
        <w:rPr>
          <w:bCs/>
          <w:iCs/>
        </w:rPr>
        <w:t xml:space="preserve"> (далее конкурс) присутствовали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- Молодцова Зинаида Константиновна – председатель комитета  по управлению имуществом  и земельными  ресурсами  администрации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ь комиссии:</w:t>
      </w:r>
    </w:p>
    <w:p>
      <w:pPr>
        <w:pStyle w:val="Normal"/>
        <w:jc w:val="both"/>
        <w:rPr/>
      </w:pPr>
      <w:r>
        <w:rPr/>
        <w:t xml:space="preserve">- Рязанцева Ольга Николаевна -   главный специалист отдела экономики, инвестиций и муниципальных закупок администрации района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Члены комиссии:</w:t>
      </w:r>
    </w:p>
    <w:p>
      <w:pPr>
        <w:pStyle w:val="Normal"/>
        <w:jc w:val="both"/>
        <w:rPr/>
      </w:pPr>
      <w:r>
        <w:rPr/>
        <w:t>-  Карнаухова Ирина Алексеевна – заведующая отделом городского хозяйства администрации района;</w:t>
      </w:r>
    </w:p>
    <w:p>
      <w:pPr>
        <w:pStyle w:val="Normal"/>
        <w:jc w:val="both"/>
        <w:rPr/>
      </w:pPr>
      <w:r>
        <w:rPr/>
        <w:t>-Точилина Галина Вадимовна - заведующая  отделом экономики, инвестиций и муниципальных закупок администрации района.</w:t>
      </w:r>
    </w:p>
    <w:p>
      <w:pPr>
        <w:pStyle w:val="Normal"/>
        <w:jc w:val="both"/>
        <w:rPr/>
      </w:pPr>
      <w:r>
        <w:rPr/>
        <w:t>- Таирова Алла Александровна – заместитель заведующего отделом строительства, ЖКХ, транспорта и связи  администрации района;</w:t>
      </w:r>
    </w:p>
    <w:p>
      <w:pPr>
        <w:pStyle w:val="Normal"/>
        <w:jc w:val="both"/>
        <w:rPr/>
      </w:pPr>
      <w:r>
        <w:rPr/>
        <w:t>- Тимофеева Ирина Викторовна - депутат Собрания депутатов Краснохолмского района, член постоянной  комиссии  Собрания депутатов    района  по  вопросам  агропромышленного  комплекса  и  развитию 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тсутствуют по уважительной причине: Куликова С.С., Егоро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 заседании комиссии принимали  участие  6  членов комиссии или  80 %  от  общего числа  лиц, входящих  в состав  комиссии. Комиссия правомочна осуществлять  свои  функции.</w:t>
      </w:r>
    </w:p>
    <w:p>
      <w:pPr>
        <w:pStyle w:val="Normal"/>
        <w:jc w:val="both"/>
        <w:rPr/>
      </w:pPr>
      <w:r>
        <w:rPr/>
        <w:t>На открытый  конкурс по определению администратора ярмарки  на территории Краснохолмского района к   сроку  окончания  подачи заявок поступила  1 (одна) заявка  от     Краснохолмского  Городского  Потребительского Общества (далее - Краснохолмское  Горпо). Данная  заявка  зарегистрирована  в  «Журнале приема  и   регистрации  конкурсных заявок» под   №1 (дата и время регистрации заявки</w:t>
      </w:r>
      <w:r>
        <w:rPr>
          <w:b/>
          <w:i/>
        </w:rPr>
        <w:t xml:space="preserve">  </w:t>
      </w:r>
      <w:r>
        <w:rPr>
          <w:b/>
          <w:iCs/>
        </w:rPr>
        <w:t>29.08.2019г.  в 14:30</w:t>
      </w:r>
      <w:r>
        <w:rPr/>
        <w:t xml:space="preserve"> по  московскому  времени)</w:t>
      </w:r>
    </w:p>
    <w:p>
      <w:pPr>
        <w:pStyle w:val="Normal"/>
        <w:jc w:val="both"/>
        <w:rPr/>
      </w:pPr>
      <w:r>
        <w:rPr/>
        <w:t>В  соответствии с  Порядком предоставления заявок и требованиям  к  их  оформлению, утвержденным Постановлением  администрации Краснохолмского района   от 01.08.2016г. №89  «Об  организации  ярмарок и продажи товаров (выполнения работ, оказания  услуг) на  них  на  территории Краснохолмского района» (в ред. Постановления Администрации Краснохолмского района Тверской области от 21.06.2019г. №115),  субъекты,  претендующие  на  участие  в Конкурсе, представляют  организатору Конкурса  пакет документов, включающий  в себя  заявку, к которой прилагаются  документы:</w:t>
      </w:r>
    </w:p>
    <w:p>
      <w:pPr>
        <w:pStyle w:val="Normal"/>
        <w:tabs>
          <w:tab w:val="clear" w:pos="708"/>
          <w:tab w:val="left" w:pos="961" w:leader="none"/>
        </w:tabs>
        <w:spacing w:lineRule="exact" w:line="274"/>
        <w:ind w:left="20" w:firstLine="5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а) конкурсное предложение, составленное с учетом критериев;</w:t>
      </w:r>
    </w:p>
    <w:p>
      <w:pPr>
        <w:pStyle w:val="Normal"/>
        <w:tabs>
          <w:tab w:val="clear" w:pos="708"/>
          <w:tab w:val="left" w:pos="804" w:leader="none"/>
        </w:tabs>
        <w:spacing w:lineRule="exact" w:line="274"/>
        <w:ind w:left="20" w:firstLine="520"/>
        <w:jc w:val="both"/>
        <w:rPr/>
      </w:pPr>
      <w:r>
        <w:rPr>
          <w:color w:val="000000"/>
          <w:lang w:val="en-US"/>
        </w:rPr>
        <w:t>б)</w:t>
        <w:tab/>
        <w:t>схему расположения торговых мест на ярмарке;</w:t>
      </w:r>
    </w:p>
    <w:p>
      <w:pPr>
        <w:pStyle w:val="Normal"/>
        <w:tabs>
          <w:tab w:val="clear" w:pos="708"/>
          <w:tab w:val="left" w:pos="794" w:leader="none"/>
        </w:tabs>
        <w:spacing w:lineRule="exact" w:line="274"/>
        <w:ind w:left="20" w:firstLine="520"/>
        <w:jc w:val="both"/>
        <w:rPr/>
      </w:pPr>
      <w:r>
        <w:rPr>
          <w:color w:val="000000"/>
          <w:lang w:val="en-US"/>
        </w:rPr>
        <w:t>в)</w:t>
        <w:tab/>
        <w:t>ассортиментный перечень товаров, реализуемых на ярмарке;</w:t>
      </w:r>
    </w:p>
    <w:p>
      <w:pPr>
        <w:pStyle w:val="Normal"/>
        <w:tabs>
          <w:tab w:val="clear" w:pos="708"/>
          <w:tab w:val="left" w:pos="780" w:leader="none"/>
        </w:tabs>
        <w:spacing w:lineRule="exact" w:line="274"/>
        <w:ind w:left="20" w:firstLine="5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г)</w:t>
        <w:tab/>
        <w:t>фотографию или эскиз торгового оборудования, размещаемого на ярмарке;</w:t>
      </w:r>
    </w:p>
    <w:p>
      <w:pPr>
        <w:pStyle w:val="Normal"/>
        <w:tabs>
          <w:tab w:val="clear" w:pos="708"/>
          <w:tab w:val="left" w:pos="956" w:leader="none"/>
        </w:tabs>
        <w:spacing w:lineRule="exact" w:line="274"/>
        <w:ind w:left="20" w:firstLine="520"/>
        <w:jc w:val="both"/>
        <w:rPr/>
      </w:pPr>
      <w:r>
        <w:rPr>
          <w:color w:val="000000"/>
          <w:lang w:val="en-US"/>
        </w:rPr>
        <w:t>д) выписку из Единого государственного реестра юридических лиц (индивидуального предпринимателя), выданную не ранее чем за месяц до дня подачи заявки;</w:t>
      </w:r>
    </w:p>
    <w:p>
      <w:pPr>
        <w:pStyle w:val="Normal"/>
        <w:tabs>
          <w:tab w:val="clear" w:pos="708"/>
          <w:tab w:val="left" w:pos="870" w:leader="none"/>
        </w:tabs>
        <w:spacing w:lineRule="exact" w:line="274"/>
        <w:ind w:left="20" w:firstLine="520"/>
        <w:jc w:val="both"/>
        <w:rPr/>
      </w:pPr>
      <w:r>
        <w:rPr>
          <w:color w:val="000000"/>
          <w:lang w:val="en-US"/>
        </w:rPr>
        <w:t>е)</w:t>
        <w:tab/>
        <w:t>документ, подтверждающий полномочия лица на осуществление действий от имени заявителя - юридического лица (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к заявке прилагается копия доверенности на осуществление действий от имени заявителя, удостоверенная нотариусом (для физических лиц), либо подлинный экземпляр доверенности, заверенный печатью заявителя и подписанный руководителем заявителя (для юридических лиц);</w:t>
      </w:r>
    </w:p>
    <w:p>
      <w:pPr>
        <w:pStyle w:val="Normal"/>
        <w:spacing w:lineRule="exact" w:line="274"/>
        <w:ind w:left="20" w:right="2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ж) копии учредительных документов претендента на участие в Конкурсе (для юридических лиц), заверенные руководителем Су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ы, подтверждающие наличие у Субъекта специализированного оборудования для выкладки товара, холодильного оборудования (в случае заявления Субъектом о его предоставлении), в том числе договоры купли-продажи, аренды, лизинга, безвозмездно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окументы, подтверждающие наличие у Субъекта опыта работы по организации ярмарок (в случае заявления Субъектом о его наличии), в том числе договоры о предоставлении права исполнять функции администратора (организатора) ярмарки на территории иных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курсная  комиссия рассмотрела  единственную заявку и пакет приложенных  к заявке документов, поступившие  от   Краснохолмского Горпо   (юридический/почтовый  адрес:171661  Тверская обл., г. Красный Холм  ул. Мясникова д.14 ),  а именно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11"/>
        <w:gridCol w:w="309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 необходимые  к   представлению для  участия  в конкурсном отбор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холмское Горп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 на  участие   в конкурсном отборе  администратора   универсальной  ярмар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е предложение, составленное  с учетом  критериев, предусмотренных Поряд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 расположения  торговых  мест на  ярмарке;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ный перечень  товаров, реализуемых на  ярмар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  торгового  оборудования, размещаемого  на  ярмар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 Единого  государственного  реестра  юридических  лиц (индивидуального  предпринимателя), выданная   не   ранее  чем за месяц  до дня подачи заяв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, </w:t>
            </w:r>
            <w:r>
              <w:rPr>
                <w:color w:val="000000"/>
                <w:lang w:val="en-US"/>
              </w:rPr>
              <w:t xml:space="preserve"> подтверждающий полномочия лица на осуществление действий от имени заявителя - юридического лиц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20" w:hanging="0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опии учредительных документов претендента на участие в Конкурсе (для юридических лиц), заверенные руководителем Субъекта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20" w:hanging="0"/>
              <w:jc w:val="both"/>
              <w:rPr/>
            </w:pPr>
            <w:r>
              <w:rPr/>
              <w:t>Документы, подтверждающие наличие у Субъекта специализированного оборудования для выкладки товара, холодильного оборуд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20" w:hanging="0"/>
              <w:jc w:val="both"/>
              <w:rPr/>
            </w:pPr>
            <w:r>
              <w:rPr/>
              <w:t xml:space="preserve"> </w:t>
            </w:r>
            <w:r>
              <w:rPr/>
              <w:t>Подтверждение   Субъектом опыта работы по организации и работы  на  ярмарках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представленную заявку и  приложенные  к ней  документы  на  соответствие  требованиям Порядка,  комиссия  единогласно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1.Краснохолмское  Горпо (юридический/почтовый  адрес: 171661 г. Красный Холм ул. Мясникова д.14) и поданная  им заявка  соответствуют  требованиям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2. Открытый конкурс  признается </w:t>
      </w:r>
      <w:r>
        <w:rPr>
          <w:b/>
          <w:bCs/>
        </w:rPr>
        <w:t>несостоявшимся</w:t>
      </w:r>
      <w:r>
        <w:rPr/>
        <w:t>, так как по окончании срока подачи заявок на участие в открытом конкурсе   подана только одна заявка.</w:t>
      </w:r>
    </w:p>
    <w:p>
      <w:pPr>
        <w:pStyle w:val="Normal"/>
        <w:spacing w:lineRule="auto" w:line="276" w:before="0" w:after="200"/>
        <w:jc w:val="both"/>
        <w:rPr/>
      </w:pPr>
      <w:r>
        <w:rPr/>
        <w:t>3. Организатору  Конкурса (администрация Краснохолмского района) в течение 2 рабочих дней  с даты подписания настоящего протокола передать Краснохолмскому Горпо (Председатель Совета  Крылов А.О.)  проект договора о предоставлении права исполнять обязанности администратора ярмарки  на территории Краснохолмского района.</w:t>
      </w:r>
    </w:p>
    <w:p>
      <w:pPr>
        <w:pStyle w:val="Normal"/>
        <w:spacing w:lineRule="auto" w:line="276" w:before="0" w:after="200"/>
        <w:jc w:val="both"/>
        <w:rPr/>
      </w:pPr>
      <w:r>
        <w:rPr/>
        <w:t>4. Организатору ярмарки (Администрации Краснохолмского района) ежемесячно осуществлять контроль за исполнением конкурсного предложения, благоустройством прилегающей территории ярмарки.</w:t>
      </w:r>
    </w:p>
    <w:p>
      <w:pPr>
        <w:pStyle w:val="Normal"/>
        <w:spacing w:lineRule="auto" w:line="276" w:before="0" w:after="200"/>
        <w:jc w:val="both"/>
        <w:rPr/>
      </w:pPr>
      <w:r>
        <w:rPr/>
        <w:t>Право  исполнять обязанности  администратора  ярмарки  у Краснохолмского Горпо  возникает  после  опубликования  Постановления   администрации Краснохолмского района  о предоставлении  права  исполнять  обязанности  администратора  ярмарки  на официальном  сайте   администрации района.</w:t>
      </w:r>
    </w:p>
    <w:p>
      <w:pPr>
        <w:pStyle w:val="Normal"/>
        <w:jc w:val="both"/>
        <w:rPr/>
      </w:pPr>
      <w:r>
        <w:rPr/>
        <w:t>Настоящий протокол составлен в двух экземплярах на 4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Председатель комитета  по управлению имуществом   и земельными  ресурсами  администрации района:                                                                                      Молодцова З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ь комиссии:</w:t>
      </w:r>
    </w:p>
    <w:p>
      <w:pPr>
        <w:pStyle w:val="Normal"/>
        <w:jc w:val="both"/>
        <w:rPr/>
      </w:pPr>
      <w:r>
        <w:rPr/>
        <w:t>Главный специалист отдела экономики, инвестиций и муниципальных закупок</w:t>
      </w:r>
    </w:p>
    <w:p>
      <w:pPr>
        <w:pStyle w:val="Normal"/>
        <w:jc w:val="both"/>
        <w:rPr/>
      </w:pPr>
      <w:r>
        <w:rPr/>
        <w:t>администрации района:                                                                                      Рязанце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Члены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ведующая отделом городского хозяйства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         Карнаух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Заведующая  </w:t>
      </w:r>
      <w:bookmarkStart w:id="0" w:name="_Hlk14350514"/>
      <w:r>
        <w:rPr/>
        <w:t xml:space="preserve">отделом экономики, инвестиций и муниципальных закупок </w:t>
      </w:r>
      <w:bookmarkEnd w:id="0"/>
      <w:r>
        <w:rPr/>
        <w:t>администрации района:                                                                                                                  Точилин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 заведующего отделом строительства, ЖКХ, транспорта и связи  администрации района:                                                                                       Таирова А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Собрания депутатов Краснохолмского района, член постоянной  комиссии  Собрания депутатов    района  по  вопросам  агропромышленного  комплекса  и  развитию  предпринимательства:                                                                                         Тимофеева И.В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4:00Z</dcterms:created>
  <dc:creator>Комитет по имуществу</dc:creator>
  <dc:description/>
  <cp:keywords/>
  <dc:language>en-US</dc:language>
  <cp:lastModifiedBy>Usr-0FC3</cp:lastModifiedBy>
  <cp:lastPrinted>2016-09-20T09:11:00Z</cp:lastPrinted>
  <dcterms:modified xsi:type="dcterms:W3CDTF">2019-09-19T07:13:00Z</dcterms:modified>
  <cp:revision>60</cp:revision>
  <dc:subject/>
  <dc:title>Протокол </dc:title>
</cp:coreProperties>
</file>